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о итогам проведения финансово-экономической экспертизы проекта муниципальной программы </w:t>
      </w:r>
      <w:r>
        <w:rPr>
          <w:b/>
          <w:sz w:val="28"/>
          <w:szCs w:val="28"/>
        </w:rPr>
        <w:t>«Развитие и совершенствование городского транспорта в муниципальном образовании городской округ Симферополь Республики Крым на 2017-2021 годы»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eastAsia="ru-RU"/>
        </w:rPr>
        <w:t xml:space="preserve">Финансово-экономическая экспертиза проекта муниципальной программы «Развитие и совершенствование городского транспорта в муниципальном образовании городской округ Симферополь Республики Крым на 2017-2021 годы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16 год, утвержденного постановлением Коллегии Контрольно-счетной палаты города Симферополя Республики Крым от 28.12.2015 № 30 (протокол заседания Коллегии Контрольно-счетной палаты города Симферополя Республики Крым № 30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ходе проверки установлено</w:t>
      </w:r>
      <w:r>
        <w:rPr>
          <w:sz w:val="28"/>
          <w:szCs w:val="28"/>
        </w:rPr>
        <w:t>, что общий объем средств бюджета МО ГО Симферополь на реализацию мероприятий запланирован в сумме 14 000,0 тыс. рублей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проекта Программы: «Создание городской системы пассажирского транспорта общего пользования, обеспечивающей высокое качество предоставления транспортных услуг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453" w:footer="0" w:bottom="851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9:00Z</dcterms:created>
  <dc:creator>Пользователь</dc:creator>
  <dc:description/>
  <cp:keywords/>
  <dc:language>en-US</dc:language>
  <cp:lastModifiedBy>Пользователь</cp:lastModifiedBy>
  <cp:lastPrinted>2016-12-09T11:13:00Z</cp:lastPrinted>
  <dcterms:modified xsi:type="dcterms:W3CDTF">2017-02-09T14:26:00Z</dcterms:modified>
  <cp:revision>4</cp:revision>
  <dc:subject/>
  <dc:title/>
</cp:coreProperties>
</file>